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0" w:hanging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ind w:right="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贵州大学推免生工作进程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2"/>
        <w:gridCol w:w="4252"/>
        <w:gridCol w:w="1439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单位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资格申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布推免生方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送推免工作实施细则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向社会公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生向推荐单位提交《贵州大学推荐优秀本科毕业生免试攻读硕士学位研究生申请表》（一式三份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免生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审核推免生资格，签署推免意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送取得推免生资格的名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公示（公示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</w:t>
            </w:r>
          </w:p>
        </w:tc>
      </w:tr>
      <w:tr>
        <w:trPr>
          <w:trHeight w:val="1841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将取得推免生资格的名单汇总表（含递补）、《贵州大学推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届优秀本科毕业生免试攻读硕士学位研究生申请表》报送教务处学籍科统一盖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届推免生遴选工作领导小组审议拟推免生资格名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141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对拟推免的学生进行公示（公示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），公示后报教育厅高教处审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46:00Z</dcterms:created>
  <dc:creator>向嵩</dc:creator>
  <dc:description/>
  <dc:language>en-US</dc:language>
  <cp:lastModifiedBy>Marguerite</cp:lastModifiedBy>
  <cp:lastPrinted>2025-09-01T18:20:00Z</cp:lastPrinted>
  <dcterms:modified xsi:type="dcterms:W3CDTF">2025-09-01T10:23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785CC72D4D85B917E403561AB68D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</Properties>
</file>